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drawing>
          <wp:inline distT="0" distB="0" distL="0" distR="0">
            <wp:extent cx="8902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3366770" cy="571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COLE DE CONDUI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5.05pt;width:265.05pt;height:44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COLE DE CONDUITE</w:t>
                      </w:r>
                    </w:p>
                  </w:txbxContent>
                </v:textbox>
                <v:path textpathok="t"/>
                <v:textpath on="t" fitshape="t" string="ECOLE DE CONDUITE" style="font-family:&quot;Arial Black&quot;;font-size:3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sz w:val="18"/>
          <w:szCs w:val="18"/>
        </w:rPr>
        <w:drawing>
          <wp:inline distT="0" distB="0" distL="0" distR="0">
            <wp:extent cx="1177925" cy="1448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drawing>
          <wp:inline distT="0" distB="0" distL="0" distR="0">
            <wp:extent cx="1171575" cy="495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7.3pt;width:128.2pt;height:17.2pt;mso-wrap-style:none;v-text-anchor:middle;mso-position-vertical:top" type="_x0000_t136">
            <v:path textpathok="t"/>
            <v:textpath on="t" fitshape="t" string="Jean-Charles FOUGERE" style="font-family:&quot;Impact&quot;;font-size:1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18"/>
          <w:szCs w:val="18"/>
        </w:rPr>
        <w:t xml:space="preserve">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958 Av. du 11 Novembre 191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0440 ONDRES</w:t>
      </w:r>
    </w:p>
    <w:p>
      <w:pPr>
        <w:pStyle w:val="Normal"/>
        <w:jc w:val="center"/>
        <w:rPr/>
      </w:pPr>
      <w:r>
        <w:rPr>
          <w:sz w:val="18"/>
          <w:szCs w:val="18"/>
        </w:rPr>
        <w:t>Tél. : 05 59 45 26 89         Port. : 06/33/49/86/4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Site internet/auto-ecole-fougere.com                        Mail :ecoledeconduitefougere@orange.fr                    </w:t>
      </w:r>
    </w:p>
    <w:p>
      <w:pPr>
        <w:pStyle w:val="Normal"/>
        <w:tabs>
          <w:tab w:val="clear" w:pos="708"/>
          <w:tab w:val="left" w:pos="196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333399"/>
          <w:sz w:val="22"/>
          <w:szCs w:val="22"/>
          <w:u w:val="single"/>
        </w:rPr>
      </w:pPr>
      <w:r>
        <w:rPr>
          <w:b/>
          <w:bCs/>
          <w:color w:val="333399"/>
          <w:sz w:val="22"/>
          <w:szCs w:val="22"/>
          <w:u w:val="single"/>
        </w:rPr>
        <w:t xml:space="preserve">  </w:t>
      </w:r>
      <w:r>
        <w:rPr>
          <w:b/>
          <w:bCs/>
          <w:color w:val="333399"/>
          <w:sz w:val="22"/>
          <w:szCs w:val="22"/>
          <w:u w:val="single"/>
        </w:rPr>
        <w:t>FORMATION PERMIS B  à 1 EURO</w:t>
      </w:r>
    </w:p>
    <w:p>
      <w:pPr>
        <w:pStyle w:val="Normal"/>
        <w:jc w:val="both"/>
        <w:rPr>
          <w:b/>
          <w:b/>
          <w:bCs/>
          <w:color w:val="333399"/>
          <w:sz w:val="22"/>
          <w:szCs w:val="22"/>
          <w:u w:val="single"/>
        </w:rPr>
      </w:pPr>
      <w:r>
        <w:rPr>
          <w:b/>
          <w:bCs/>
          <w:color w:val="333399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étails des prestations au 01/01/2023  TVA à 20%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ais de dossier et inscription et démarche ANTS….……………………       190 €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chette pédagogique comprenant : ………………………………….. …..     .40 €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° livre de code de la route °Fiche de suivi et livret de conduit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aluation de départ : ………………………………………………… …   … 47 €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éparation à l’épreuve théorique : avec le logiciel MOBIPERMIS/ accè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net valable six mois .Thèmes : Alcool ,vitesse, fatigue, Distracteurs          230 €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ais d’accompagnement liés à l’épreuve Théorique  (  Facultatif  ) ………  . .  .36  €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Forfait 20 heures de conduite à 47 €………………………………………      940 €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ais d’accompagnement liés  à l’épreuve Pratique   ………………….             .47 €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ais d’accompagnement  supplémentaire Théorique ou Pratique………….   …47 €       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left="1065" w:hanging="0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TOTAL TTC :   1530 €</w:t>
      </w:r>
    </w:p>
    <w:p>
      <w:pPr>
        <w:pStyle w:val="Normal"/>
        <w:ind w:left="10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Les heures supplémentaires seront  facturées au tarif en vigueur dans l’établisseme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« Aucun versement ne peut être exigé avant l’obtention d’un prêt 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bCs/>
          <w:sz w:val="22"/>
          <w:szCs w:val="22"/>
          <w:u w:val="single"/>
        </w:rPr>
        <w:t>Pièces à fournir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   Photocopie recto verso de la carte d’identité ou passeport, adresse mail, mobile de l’élè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- Justificatif de domicile de moins de six mois (facture) avec photocopie de la pièce d’identité de l’hébergea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softHyphen/>
        <w:t>-     Attestation provisoire  JDC ou convocation à la JDC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ttestation d’hébergement (modèle Internet) et photocopie du livret de famille si nom différent entre hébergeant(e) et Hébergé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hotocopie recto verso du permis AM (scooter) après le 01/01/2013 et ASSR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manence et heures de code 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lundi de 18h00 à 19h00      / mercredi de 18h00 à 19h0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ndredi de 18h00 à 19h00      /samedi de 11h à 12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Garamond Bold" w:ascii="AGaramond Bold" w:hAnsi="AGaramond Bold"/>
          <w:sz w:val="22"/>
          <w:szCs w:val="22"/>
        </w:rPr>
        <w:t>N° SIRET : 381 658 186 00022       APE : 8553 Z       N° D’AGREMENT : E 07 040 3912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Garamond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8:23:00Z</dcterms:created>
  <dc:creator>titou</dc:creator>
  <dc:description/>
  <cp:keywords/>
  <dc:language>en-US</dc:language>
  <cp:lastModifiedBy>Fougere</cp:lastModifiedBy>
  <cp:lastPrinted>2020-12-09T17:21:00Z</cp:lastPrinted>
  <dcterms:modified xsi:type="dcterms:W3CDTF">2023-01-02T06:42:00Z</dcterms:modified>
  <cp:revision>23</cp:revision>
  <dc:subject/>
  <dc:title> </dc:title>
</cp:coreProperties>
</file>